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051"/>
        <w:gridCol w:w="3019"/>
      </w:tblGrid>
      <w:tr>
        <w:trPr>
          <w:trHeight w:val="555" w:hRule="atLeast"/>
        </w:trPr>
        <w:tc>
          <w:tcPr>
            <w:tcW w:w="3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43764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“Спиракс-Сарко Инжиниринг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88, Россия, Санкт-Петербург, ул.Возрождения, дом 20а, литер А</w:t>
            </w:r>
          </w:p>
        </w:tc>
      </w:tr>
      <w:tr>
        <w:trPr>
          <w:trHeight w:val="562" w:hRule="atLeast"/>
        </w:trPr>
        <w:tc>
          <w:tcPr>
            <w:tcW w:w="3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  <w:lang w:val="en-US"/>
              </w:rPr>
              <w:t>.: +7 (812) 640-90-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: sales@ru.spiraxsarco.com</w:t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: +7 (812) 640-90-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iraxsarc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росный лис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одбора пароводяной смешивающей ста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840"/>
        <w:gridCol w:w="4029"/>
      </w:tblGrid>
      <w:tr>
        <w:trPr/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8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8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: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0"/>
          <w:szCs w:val="20"/>
        </w:rPr>
        <w:t>Параметры воды</w:t>
      </w:r>
      <w:r>
        <w:rPr/>
        <w:t>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Требуемый расход горячей воды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Требуемая температура горячей воды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ееся давление холодной воды, бар(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Параметры пара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пара, бар(и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Дополнительное оборудование для станций ½” и ¾”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842"/>
        <w:gridCol w:w="567"/>
        <w:gridCol w:w="2029"/>
        <w:gridCol w:w="523"/>
        <w:gridCol w:w="2374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1_3463273345"/>
            <w:bookmarkStart w:id="1" w:name="__Fieldmark__11_346327334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истол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2_3463273345"/>
            <w:bookmarkStart w:id="3" w:name="__Fieldmark__12_346327334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Шлан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3_3463273345"/>
            <w:bookmarkStart w:id="5" w:name="__Fieldmark__13_346327334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ам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4_3463273345"/>
            <w:bookmarkStart w:id="7" w:name="__Fieldmark__14_346327334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Барабан для шланга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39"/>
        <w:gridCol w:w="1321"/>
        <w:gridCol w:w="240"/>
        <w:gridCol w:w="1440"/>
        <w:gridCol w:w="360"/>
        <w:gridCol w:w="18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ружающего воздух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личество, шт.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Дополнительные данные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continuous"/>
      <w:pgSz w:w="11906" w:h="16838"/>
      <w:pgMar w:left="1418" w:right="567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embos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6:00Z</dcterms:created>
  <dc:creator>.</dc:creator>
  <dc:description/>
  <cp:keywords/>
  <dc:language>en-US</dc:language>
  <cp:lastModifiedBy>Alex Shub (SXS RU)</cp:lastModifiedBy>
  <cp:lastPrinted>2016-02-25T15:18:00Z</cp:lastPrinted>
  <dcterms:modified xsi:type="dcterms:W3CDTF">2018-01-31T08:11:00Z</dcterms:modified>
  <cp:revision>6</cp:revision>
  <dc:subject/>
  <dc:title>Опросный лист №</dc:title>
</cp:coreProperties>
</file>